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愛知県３種（Ｕ－１４）サッカーリーグ地区１位大会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選　手　登　録　表</w:t>
      </w:r>
    </w:p>
    <w:tbl>
      <w:tblPr>
        <w:tblW w:w="1039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07"/>
        <w:gridCol w:w="808"/>
        <w:gridCol w:w="3437"/>
        <w:gridCol w:w="498"/>
        <w:gridCol w:w="1368"/>
        <w:gridCol w:w="1467"/>
        <w:gridCol w:w="787"/>
        <w:gridCol w:w="788"/>
      </w:tblGrid>
      <w:tr>
        <w:trPr>
          <w:trHeight w:val="480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　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  <w:p>
            <w:pPr>
              <w:pStyle w:val="Normal"/>
              <w:rPr/>
            </w:pPr>
            <w:r>
              <w:rPr/>
              <w:t>監督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携帯　　　　―　　　　　―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番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発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2"/>
          <w:szCs w:val="32"/>
        </w:rPr>
        <w:t>愛知県３種（Ｕ－１４）サッカーリーグ地区１位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会参加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平成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大会事務局殿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ーム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督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大会要項に従い上記大会に参加することを承諾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</w:rPr>
        <w:t>チーム代表者名　または　学校長名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㊞</w:t>
      </w:r>
    </w:p>
    <w:p>
      <w:pPr>
        <w:pStyle w:val="Normal"/>
        <w:tabs>
          <w:tab w:val="clear" w:pos="840"/>
          <w:tab w:val="left" w:pos="1688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0" w:right="675" w:gutter="0" w:header="0" w:top="900" w:footer="0" w:bottom="5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38:00Z</dcterms:created>
  <dc:creator>三浦　淳</dc:creator>
  <dc:description/>
  <cp:keywords/>
  <dc:language>en-US</dc:language>
  <cp:lastModifiedBy>aifa</cp:lastModifiedBy>
  <cp:lastPrinted>2013-10-28T14:30:00Z</cp:lastPrinted>
  <dcterms:modified xsi:type="dcterms:W3CDTF">2016-01-08T00:38:00Z</dcterms:modified>
  <cp:revision>2</cp:revision>
  <dc:subject/>
  <dc:title>第３回　愛知県中学校（Ｕ－１４）サッカーリーグ大会　実施要項</dc:title>
</cp:coreProperties>
</file>